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3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5/06 ĐẾN NGÀY 11/06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êm yết công khai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bản tuyển sinh lớp 1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học 2017-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phòng l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Tổ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phòng l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6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 phòng l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 phòng l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 phòng l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 phòng l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Nộp PGD: b/c Công tác phòng chống ma tú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b/c công tác tuyên truyền GD ATGT 2017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/c BDTX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 phòng l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9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 phòng l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 phòng l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Niêm yết thông báo tuyển sinh tại ph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ư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ờng Sài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ồng, loa truyền ph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ư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ờ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ien</cp:lastModifiedBy>
  <cp:lastPrinted>2016-05-28T11:58:00Z</cp:lastPrinted>
  <dcterms:modified xsi:type="dcterms:W3CDTF">2017-08-02T09:55:00Z</dcterms:modified>
  <cp:revision>33</cp:revision>
  <dc:subject/>
  <dc:title>ubnd quËn long biªn</dc:title>
</cp:coreProperties>
</file>